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05-0235/2606/2025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№ 86MS0061-01-2025-000476-05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ород Сургут                                                                             12 февраля 2025 года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ссмотрев дело об административном правонарушении в отношении должностного лица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илюгина Максима Юрьевича, </w:t>
      </w:r>
      <w:r>
        <w:rPr>
          <w:rStyle w:val="CatUserDefinedgrp33rplc1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предусмотренного  ч.1 ст. 15.6 КоАП РФ,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илюгин Максим Юрьевич, являясь должностным лицом, не представил в Инспекцию ФНС России по г. Сургуту ХМАО-Югры документы по требованию № 6995/15/РБ от 09.07.2024 года в соответствии со ст. 93.1 НК РФ в срок до 01.08.2024 года (требование получено – 18.07.2024 года), срок предоставления документов по требованию в налоговый орган – 10 дней со дня получения соответствующего требова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илюгин Максим Юрьевич, будучи извещенным надлежащим образом о времени и месте судебного разбирательства, в суд не явился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доказательство виновности Пилюгина Максима Юрье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ротокол об административном правонарушении № 33407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я требования № 6995/15/РБ от 09.07.2024 года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выписка из Единого государственного реестра юридических лиц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п. 1 ст. 93.1 НК РФ должностное лицо налогового органа, проводящее налоговую проверку, вправе истребовать у контрагента, у лица, которое осуществляет (осуществляло) ведение реестра владельцев ценных бумаг, или у иных лиц, располагающих документами (информацией), касающимися деятельности проверяемого налогоплательщика (плательщика сбора, плательщика страховых взносов, налогового агента), эти документы (информацию), в том числе связанные с ведением реестра владельца ценных бумаг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п. 5 ст. 93.1 НК РФ лицо, получившее требование о представлении документов (информации) в соответствии с пунктами 2 и 2.1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указанных обстоятельствах суд считает, что виновность Пилюгина Максима Юрьевича в совершении правонарушения материалами дела доказана, а его действия суд квалифицирует по ч.1 ст. 15.6 КоАП РФ –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Normal"/>
        <w:spacing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пределении меры наказания мировой судья учитывает характер и степень общественной опасности дея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, руководствуясь ст. ст. 29.9-29.11 КоАП РФ, мировой судь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илюгина Максима Юрьевича признать виновным в совершении административного правонарушения, предусмотренного ч.1 ст. 15.6 КоАП РФ, и подвергнуть наказанию в виде штрафа в размере 300 (триста) рубле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 16 01153 01 0006 140, Получатель: УФК по ХМАО – Югре (Департамент административного обеспечения Ханты-Мансийского автономного округа – Югры, л/с 04872D08080), УИН 0412365400615002352515107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КОПИЯ </w:t>
      </w:r>
      <w:r>
        <w:rPr>
          <w:rFonts w:eastAsia="Times New Roman" w:cs="Times New Roman"/>
          <w:lang w:val="en-US" w:bidi="en-US"/>
        </w:rPr>
        <w:t xml:space="preserve">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2 февраля 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235/2606/2025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10">
    <w:name w:val="cat-UserDefined grp-33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